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府前路西侧麻岭巷地块改造项目房地产价格评估机构候选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同一资质等级排名不分先后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800"/>
        <w:gridCol w:w="1440"/>
        <w:gridCol w:w="43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房地产价格评估机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质等级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州中意房地产评估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入杭房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11]1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文件名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州永正房地产土地评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志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入杭房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11]1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文件名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众诚房地产评估事务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建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入杭房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11]1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文件名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州厦信房地产咨询评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章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入杭房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11]1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文件名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州登鑫房地产估价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叶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入杭房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12]4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文件名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省直房地产资产评估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茅建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入杭房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11]1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文件名录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11:00Z</dcterms:created>
  <dc:creator>user</dc:creator>
  <dc:description/>
  <cp:keywords/>
  <dc:language>en-US</dc:language>
  <cp:lastModifiedBy>user</cp:lastModifiedBy>
  <dcterms:modified xsi:type="dcterms:W3CDTF">2016-05-20T01:14:00Z</dcterms:modified>
  <cp:revision>11</cp:revision>
  <dc:subject/>
  <dc:title/>
</cp:coreProperties>
</file>