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新安江街道塘坞区块旧城改造项目房地产价格评估机构候选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同一资质等级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800"/>
        <w:gridCol w:w="144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地产价格评估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等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中意房地产评估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永正房地产土地评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志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众诚房地产评估事务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厦信房地产咨询评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登鑫房地产估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叶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2]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直房地产资产评估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入杭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1]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名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1:00Z</dcterms:created>
  <dc:creator>user</dc:creator>
  <dc:description/>
  <cp:keywords/>
  <dc:language>en-US</dc:language>
  <cp:lastModifiedBy>China</cp:lastModifiedBy>
  <dcterms:modified xsi:type="dcterms:W3CDTF">2016-05-20T01:51:00Z</dcterms:modified>
  <cp:revision>12</cp:revision>
  <dc:subject/>
  <dc:title/>
</cp:coreProperties>
</file>