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7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2279"/>
        <w:gridCol w:w="1409"/>
        <w:gridCol w:w="1875"/>
      </w:tblGrid>
      <w:tr>
        <w:trPr>
          <w:trHeight w:val="495" w:hRule="atLeast"/>
        </w:trPr>
        <w:tc>
          <w:tcPr>
            <w:tcW w:w="70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乡镇（街道）便民服务中心联系电话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安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128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04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村桥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58166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楼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00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涯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02384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洋溪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42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慈岩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01969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城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115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头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08659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都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862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家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591008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寿昌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5655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洋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56961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5818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莲花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355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35879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乾潭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301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钦堂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1935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yj</dc:creator>
  <dc:description/>
  <dc:language>en-US</dc:language>
  <cp:lastModifiedBy>萍</cp:lastModifiedBy>
  <dcterms:modified xsi:type="dcterms:W3CDTF">2020-02-01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